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- SP nr 8 w Oleśnicy</w:t>
      </w:r>
    </w:p>
    <w:p>
      <w:pPr>
        <w:pStyle w:val="ListParagraph"/>
        <w:ind w:left="0" w:right="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>02.09-12.03.2020 r.</w:t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tbl>
      <w:tblPr>
        <w:tblW w:w="9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674"/>
        <w:gridCol w:w="1936"/>
        <w:gridCol w:w="2538"/>
      </w:tblGrid>
      <w:tr>
        <w:trPr>
          <w:tblHeader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w których  wsparcie jest realizowa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adres realizacji wsparcia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odstawowa nr 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Zajęcia dydaktyczno-wyrównawcze blok językowy, przedmiot: j. angiels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ria Tabis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blok językowy, przedmiot: j. angielsk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 xml:space="preserve">Klasy V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ria Tabis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Zajęcia dydaktyczno-wyrównawcze blok językowy, przedmiot: j. angiels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łgorzata Stanisze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7, 2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blok przyrodniczy, przedmiot: fizyka, chemi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Iwona Cybulska - K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przyrodniczy, przedmiot: biologi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V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lżbieta Pawl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blok matematyczny, przedmiot: matematy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: Jan Krzywiec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6, 1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blok matematyczny, przedmiot: matematy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I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nna Antosiewic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6, 2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blok matematyczny, przedmiot: matematy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lżbieta Ru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9, 2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blok matematyczny, przedmiot: matematy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gata Koźmiń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y Trening Mistrzów</w:t>
            </w:r>
          </w:p>
          <w:p>
            <w:pPr>
              <w:pStyle w:val="Akapitzlist"/>
              <w:ind w:left="0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Akapitzlist"/>
              <w:ind w:left="0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nna Antosiewic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lżbieta Ru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 a, V b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gdalena Stoj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1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 a, V b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lżbieta Pawl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 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: Jan Krzywiec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gata Koźmiń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informaty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gdalena Błoń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informaty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gdalena Błoń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y Trening Mistrzó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informaty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łgorzata Uru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sychologiczno-pedagogi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, V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: Błażej Hnatio - psycholo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-14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1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kompetencje emocjonalno-społeczne</w:t>
            </w:r>
          </w:p>
          <w:p>
            <w:pPr>
              <w:pStyle w:val="Akapitzlist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  <w:p>
            <w:pPr>
              <w:pStyle w:val="Akapitzlist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lżbieta Rudzka -pedago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logopedy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nna Antosiewicz -logope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1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oradztwa edukacyjno-zawodowego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 a, V b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: Błażej Hnatio,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Ru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koła Podstawowa nr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l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Wiejska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56-400 Oleś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ala 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79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418" w:gutter="0" w:header="426" w:top="1479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5:00Z</dcterms:created>
  <dc:creator>Igor Kamienski</dc:creator>
  <dc:description/>
  <cp:keywords/>
  <dc:language>en-US</dc:language>
  <cp:lastModifiedBy>Kasia</cp:lastModifiedBy>
  <cp:lastPrinted>2019-11-07T10:48:00Z</cp:lastPrinted>
  <dcterms:modified xsi:type="dcterms:W3CDTF">2020-10-0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